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ĐIỀN HẢI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4</w:t>
      </w:r>
    </w:p>
    <w:p>
      <w:pPr>
        <w:pStyle w:val="NoSpacing1"/>
        <w:jc w:val="center"/>
        <w:rPr/>
      </w:pPr>
      <w:r>
        <w:rPr/>
        <w:t>(Từ ngày 26/9/2022 đến 02/10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6/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Chào cờ đầu tuần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4 theo TKB (Sá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iều: HS nghỉ học; GV tập trung phòng chống bão số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7/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ão số 4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(Giáo viên và học sinh nghỉ b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8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ão số 4</w:t>
            </w:r>
          </w:p>
          <w:p>
            <w:pPr>
              <w:pStyle w:val="NoSpacing1"/>
              <w:rPr/>
            </w:pPr>
            <w:r>
              <w:rPr/>
              <w:t>(Giáo viên và học sinh nghỉ b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9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Lao động khắc phục bão số 4(8 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inh hoạt tổ CM tháng 9(9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uẩn bị tham luận hội nghị CBCCV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0/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4 theo TKB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1/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4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2/10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</w:tc>
      </w:tr>
    </w:tbl>
    <w:p>
      <w:pPr>
        <w:pStyle w:val="NoSpacing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Spacing1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Điền Hải, ngày 26 tháng 9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4.</w:t>
      </w:r>
    </w:p>
    <w:p>
      <w:pPr>
        <w:pStyle w:val="NoSpacing1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N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3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1"/>
        <w:spacing w:lineRule="auto" w:line="276"/>
        <w:rPr/>
      </w:pPr>
      <w:r>
        <w:rPr/>
        <w:tab/>
        <w:t>- Duy trì số lượng hiện có 243 em/8 lớp.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3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Dự hội nghị triển khai nhiệm vụ Giáo dục THCS năm học 2022-2023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>
          <w:rStyle w:val="Appleconvertedspace"/>
          <w:szCs w:val="28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4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4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4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KHGD cá nhân, KHGD tổ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Chuẩn bị nội dung tham luận hội nghị CBCCV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9 cấp Huyện môn Toán-Tin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inh hoạt tổ chuyên môn tháng 9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 xml:space="preserve">Tham gia lao động </w:t>
      </w:r>
      <w:r>
        <w:rPr/>
        <w:t>khắc phục bão số 4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6 tháng 9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09-28T20:29:00Z</cp:lastPrinted>
  <dcterms:modified xsi:type="dcterms:W3CDTF">2022-09-28T13:29:00Z</dcterms:modified>
  <cp:revision>33</cp:revision>
  <dc:subject/>
  <dc:title/>
</cp:coreProperties>
</file>